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哈工大各学院硕士招生参考计划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color w:val="0000FF"/>
          <w:sz w:val="18"/>
          <w:szCs w:val="18"/>
        </w:rPr>
        <w:t>说明：目前公布的各学科招生计划为参考计划，计划包含拟招收推免硕士生数，后期会根据正式招生计划下达、实际录取推免硕士生情况以及统考生源情况进行增减调整。</w:t>
      </w:r>
    </w:p>
    <w:p>
      <w:pPr>
        <w:pStyle w:val="Normal"/>
        <w:rPr/>
      </w:pPr>
      <w:r>
        <w:rPr/>
        <w:t>001</w:t>
      </w:r>
      <w:r>
        <w:rPr/>
        <w:t>航天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/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/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力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（空天力学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航空宇航科学与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（航空航天工程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信息工程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  <w:t>002</w:t>
      </w:r>
      <w:r>
        <w:rPr/>
        <w:t>机电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961"/>
        <w:gridCol w:w="1479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</w:rPr>
              <w:t>航空</w:t>
            </w:r>
            <w:r>
              <w:rPr>
                <w:rFonts w:ascii="Arial" w:hAnsi="Arial" w:cs="Arial"/>
              </w:rPr>
              <w:t>宇航科学与技术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</w:rPr>
              <w:t>航空宇航制造工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</w:rPr>
              <w:t>工业工程与管理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  <w:t>003</w:t>
      </w:r>
      <w:r>
        <w:rPr/>
        <w:t>材料学院</w:t>
      </w:r>
    </w:p>
    <w:tbl>
      <w:tblPr>
        <w:tblW w:w="8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2720"/>
        <w:gridCol w:w="1280"/>
        <w:gridCol w:w="108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 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004</w:t>
      </w:r>
      <w:r>
        <w:rPr>
          <w:rFonts w:ascii="幼圆" w:hAnsi="幼圆" w:eastAsia="幼圆"/>
          <w:b/>
          <w:sz w:val="28"/>
          <w:szCs w:val="28"/>
        </w:rPr>
        <w:t>能源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00"/>
        <w:gridCol w:w="1328"/>
        <w:gridCol w:w="1720"/>
        <w:gridCol w:w="1940"/>
      </w:tblGrid>
      <w:tr>
        <w:trPr>
          <w:trHeight w:val="3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 日制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物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  <w:t>005</w:t>
      </w:r>
      <w:r>
        <w:rPr/>
        <w:t>电气工程及自动化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28"/>
        <w:gridCol w:w="3588"/>
        <w:gridCol w:w="1188"/>
        <w:gridCol w:w="1285"/>
      </w:tblGrid>
      <w:tr>
        <w:trPr>
          <w:trHeight w:val="3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</w:tr>
    </w:tbl>
    <w:p>
      <w:pPr>
        <w:pStyle w:val="Normal"/>
        <w:rPr/>
      </w:pPr>
      <w:r>
        <w:rPr/>
        <w:t>007</w:t>
      </w:r>
      <w:r>
        <w:rPr/>
        <w:t>管理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科学与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工商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共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经济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会计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融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会计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601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程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008</w:t>
      </w:r>
      <w:r>
        <w:rPr>
          <w:rFonts w:ascii="幼圆" w:hAnsi="幼圆" w:eastAsia="幼圆"/>
          <w:b/>
          <w:sz w:val="28"/>
          <w:szCs w:val="28"/>
        </w:rPr>
        <w:t>人文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 日制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009</w:t>
      </w:r>
      <w:r>
        <w:rPr>
          <w:rFonts w:ascii="幼圆" w:hAnsi="幼圆" w:eastAsia="幼圆"/>
          <w:b/>
          <w:sz w:val="28"/>
          <w:szCs w:val="28"/>
        </w:rPr>
        <w:t>土木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 日制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土木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土木水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力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011</w:t>
      </w:r>
      <w:r>
        <w:rPr>
          <w:rFonts w:ascii="幼圆" w:hAnsi="幼圆" w:eastAsia="幼圆"/>
          <w:b/>
          <w:sz w:val="28"/>
          <w:szCs w:val="28"/>
        </w:rPr>
        <w:t>建筑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08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学硕士（专业学位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供热、供燃气、通风及空调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8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土木水利（专业学位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供热、供燃气、通风及空调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0833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城乡规划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085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城市规划硕士（专业学位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0834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风景园林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风景园林硕士（专业学位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0872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设计学</w:t>
            </w:r>
            <w:r>
              <w:rPr>
                <w:rFonts w:ascii="宋体;SimSun" w:hAnsi="宋体;SimSun" w:cs="Arial"/>
                <w:szCs w:val="21"/>
              </w:rPr>
              <w:t>（工学学位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数字媒体</w:t>
            </w:r>
            <w:r>
              <w:rPr>
                <w:rFonts w:ascii="宋体;SimSun" w:hAnsi="宋体;SimSun" w:cs="Arial"/>
                <w:szCs w:val="21"/>
              </w:rPr>
              <w:t>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0872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设计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设计艺术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设计学</w:t>
            </w:r>
            <w:r>
              <w:rPr>
                <w:rFonts w:ascii="宋体;SimSun" w:hAnsi="宋体;SimSun" w:cs="Arial"/>
                <w:szCs w:val="21"/>
              </w:rPr>
              <w:t>（艺术学学位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字媒体艺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  <w:t>012</w:t>
      </w:r>
      <w:r>
        <w:rPr/>
        <w:t>交通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输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土木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土木水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  <w:t>013</w:t>
      </w:r>
      <w:r>
        <w:rPr/>
        <w:t>计算机学院</w:t>
      </w:r>
      <w:r>
        <w:rPr/>
        <w:t>/</w:t>
      </w:r>
      <w:r>
        <w:rPr/>
        <w:t>软件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50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 日制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  <w:t>015</w:t>
      </w:r>
      <w:r>
        <w:rPr/>
        <w:t>外国语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961"/>
        <w:gridCol w:w="1479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名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国语言文学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szCs w:val="21"/>
              </w:rPr>
              <w:t>外国语言学及应用语言学（英语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国语言文学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外国语言学及应用语言学（俄语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国语言文学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color w:val="000000"/>
                <w:szCs w:val="21"/>
              </w:rPr>
              <w:t>英语语言文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国语言文学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俄语语言文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1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笔译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笔译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  <w:t>016</w:t>
      </w:r>
      <w:r>
        <w:rPr/>
        <w:t>仪器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97"/>
        <w:gridCol w:w="2239"/>
        <w:gridCol w:w="1725"/>
        <w:gridCol w:w="1211"/>
      </w:tblGrid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仪器科学与技术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电子信息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领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  <w:t>020</w:t>
      </w:r>
      <w:r>
        <w:rPr/>
        <w:t>数学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40"/>
        <w:gridCol w:w="1260"/>
        <w:gridCol w:w="1260"/>
        <w:gridCol w:w="1028"/>
      </w:tblGrid>
      <w:tr>
        <w:trPr>
          <w:trHeight w:val="3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应用统计</w:t>
            </w:r>
            <w:r>
              <w:rPr>
                <w:rFonts w:ascii="宋体;SimSun" w:hAnsi="宋体;SimSun" w:cs="Arial"/>
                <w:color w:val="000000"/>
                <w:szCs w:val="21"/>
              </w:rPr>
              <w:t>（新增</w:t>
            </w:r>
            <w:r>
              <w:rPr>
                <w:rFonts w:ascii="宋体;SimSun" w:hAnsi="宋体;SimSun" w:cs="Arial"/>
                <w:color w:val="000000"/>
                <w:szCs w:val="21"/>
              </w:rPr>
              <w:t>大数据科学与工程硕士学位项目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  <w:t>021</w:t>
      </w:r>
      <w:r>
        <w:rPr/>
        <w:t>物理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</w:tbl>
    <w:p>
      <w:pPr>
        <w:pStyle w:val="Normal"/>
        <w:rPr/>
      </w:pPr>
      <w:r>
        <w:rPr/>
        <w:t>028</w:t>
      </w:r>
      <w:r>
        <w:rPr/>
        <w:t>生命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67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7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医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  <w:t>031</w:t>
      </w:r>
      <w:r>
        <w:rPr/>
        <w:t>化工与化学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20"/>
        <w:gridCol w:w="1508"/>
        <w:gridCol w:w="1720"/>
        <w:gridCol w:w="1940"/>
      </w:tblGrid>
      <w:tr>
        <w:trPr>
          <w:trHeight w:val="3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/>
              <w:t>化学工程与技术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料与化工（化工方向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食品科学与工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032</w:t>
      </w:r>
      <w:r>
        <w:rPr>
          <w:rFonts w:ascii="幼圆" w:hAnsi="幼圆" w:eastAsia="幼圆"/>
          <w:b/>
          <w:sz w:val="28"/>
          <w:szCs w:val="28"/>
        </w:rPr>
        <w:t>电信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5"/>
        <w:gridCol w:w="2693"/>
        <w:gridCol w:w="1276"/>
        <w:gridCol w:w="1718"/>
      </w:tblGrid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</w:rPr>
              <w:t>信息与通信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</w:rPr>
              <w:t>电子科学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</w:rPr>
              <w:t>电磁场与微波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</w:rPr>
              <w:t>电子信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</w:rPr>
              <w:t>信息与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</w:rPr>
              <w:t>电子信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</w:rPr>
              <w:t>电磁场与微波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034</w:t>
      </w:r>
      <w:r>
        <w:rPr>
          <w:rFonts w:ascii="幼圆" w:hAnsi="幼圆" w:eastAsia="幼圆"/>
          <w:b/>
          <w:sz w:val="28"/>
          <w:szCs w:val="28"/>
        </w:rPr>
        <w:t>马克思主义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0"/>
        <w:gridCol w:w="1720"/>
        <w:gridCol w:w="1720"/>
        <w:gridCol w:w="194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Arial" w:ascii="Arial" w:hAnsi="Arial"/>
              </w:rPr>
              <w:t xml:space="preserve">010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哲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克思主义理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  <w:t>127</w:t>
      </w:r>
      <w:r>
        <w:rPr/>
        <w:t>环境学院</w:t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85"/>
        <w:gridCol w:w="1602"/>
        <w:gridCol w:w="1720"/>
        <w:gridCol w:w="1940"/>
      </w:tblGrid>
      <w:tr>
        <w:trPr>
          <w:trHeight w:val="3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 日制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水利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哈尔滨工业大学（威海）</w:t>
      </w:r>
      <w:r>
        <w:rPr/>
        <w:t>2020</w:t>
      </w:r>
      <w:r>
        <w:rPr/>
        <w:t>年各学科硕士招生计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44"/>
        <w:gridCol w:w="2752"/>
        <w:gridCol w:w="1262"/>
        <w:gridCol w:w="1049"/>
      </w:tblGrid>
      <w:tr>
        <w:trPr>
          <w:trHeight w:val="3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代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海洋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化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资源与环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水利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哈工大（深圳）</w:t>
      </w:r>
      <w:r>
        <w:rPr/>
        <w:t>2020</w:t>
      </w:r>
      <w:r>
        <w:rPr/>
        <w:t>年各学科硕士招生计划</w:t>
      </w:r>
    </w:p>
    <w:tbl>
      <w:tblPr>
        <w:tblW w:w="93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34"/>
        <w:gridCol w:w="2386"/>
        <w:gridCol w:w="1843"/>
        <w:gridCol w:w="1151"/>
      </w:tblGrid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 日制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、结构工程、防灾减灾工程及防护工程、桥梁与隧道工程、土木工程材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科学与技术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科学与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学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科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、工程力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外国语言学及应用语言学（英语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数字媒体艺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马克思主义中国化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信息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动力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水利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硕士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硕士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1:00Z</dcterms:created>
  <dc:creator>Microsoft</dc:creator>
  <dc:description/>
  <cp:keywords/>
  <dc:language>en-US</dc:language>
  <cp:lastModifiedBy>Microsoft</cp:lastModifiedBy>
  <dcterms:modified xsi:type="dcterms:W3CDTF">2019-09-10T06:50:00Z</dcterms:modified>
  <cp:revision>51</cp:revision>
  <dc:subject/>
  <dc:title>  航天  学院2020年各学科硕士招生计划</dc:title>
</cp:coreProperties>
</file>