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各院（系）</w:t>
      </w:r>
      <w:r>
        <w:rPr>
          <w:b/>
          <w:szCs w:val="21"/>
        </w:rPr>
        <w:t>2017</w:t>
      </w:r>
      <w:r>
        <w:rPr>
          <w:b/>
          <w:szCs w:val="21"/>
        </w:rPr>
        <w:t>年“申请</w:t>
      </w:r>
      <w:r>
        <w:rPr>
          <w:b/>
          <w:szCs w:val="21"/>
        </w:rPr>
        <w:t>-</w:t>
      </w:r>
      <w:r>
        <w:rPr>
          <w:b/>
          <w:szCs w:val="21"/>
        </w:rPr>
        <w:t>考核”专家审核通过名单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参看网址链接：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864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天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科学与工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ttp://sa.hit.edu.cn/8a/e1/c6582a166625/page.htm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力学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ttp://sa.hit.edu.cn/8b/47/c6582a166727/page.htm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空宇航科学与技术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ttp://sa.hit.edu.cn/8b/46/c6582a166726/page.htm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科学与工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ttp://sa.hit.edu.cn/8b/3a/c6582a166714/page.htm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科学与技术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ttp://sa.hit.edu.cn/8b/67/c6582a166759/page.ht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与通信工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ttp://seie.hit.edu.cn/8a/e8/c4655a166632/page.htm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学院各学科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ttp://sme.hit.edu.cn/8a/c0/c6531a166592/page.ht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科学与工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ttp://mse.hit.edu.cn/8a/d3/c3827a166611/page.ht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源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动力工程及工程热物理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ttp://power.hit.edu.cn/8a/c2/c7305a166594/page.htm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科学与技术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ttp://hitee.hit.edu.cn/article/show/879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工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ttp://hitee.hit.edu.cn/article/show/880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、统计学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ttp://math.hit.edu.cn/news.do?cmd=show&amp;id=214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ttp://physics.hit.edu.cn/8a/e0/c4009a166624/page.ht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院各学科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ttp://som.hit.edu.cn/html/2016-10/19334.html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学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ttp://rwxy.hit.edu.cn/8a/dc/c6937a166620/page.ht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学院各学科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ttp://civil.hit.edu.cn/show.php?id=477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学院各学科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ttp://me.hit.edu.cn/main/show-one.php?c=XW04&amp;id=1610311017540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学院各学科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ttp://myweb.hit.edu.cn/_s93/8b/2c/c4983a166700/page.ps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学院各学科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ttp://jtxy.hit.edu.cn/8b/5b/c6085a166747/page.ht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工程与技术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ttp://chemeng.hit.edu.cn/8b/24/c4283a166692/page.ht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学院各学科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ttp://www.cs.hit.edu.cn/?q=node/116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医学工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ttp://life.hit.edu.cn/8b/22/c6157a166690/page.ht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校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校区各学科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ttp://www.hitsz.edu.cn/index/news_view/fid/138/cid/234/eid/43717.htm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1:29:00Z</dcterms:created>
  <dc:creator>Microsoft</dc:creator>
  <dc:description/>
  <cp:keywords/>
  <dc:language>en-US</dc:language>
  <cp:lastModifiedBy>Microsoft</cp:lastModifiedBy>
  <dcterms:modified xsi:type="dcterms:W3CDTF">2016-10-31T08:31:00Z</dcterms:modified>
  <cp:revision>36</cp:revision>
  <dc:subject/>
  <dc:title/>
</cp:coreProperties>
</file>